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外国语学院英语（</w:t>
      </w:r>
      <w:r>
        <w:rPr>
          <w:b/>
          <w:sz w:val="28"/>
          <w:szCs w:val="28"/>
        </w:rPr>
        <w:t>旅游）大型作业计划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  <w:u w:val="single"/>
        </w:rPr>
        <w:t xml:space="preserve">《现场英语导游》  </w:t>
      </w:r>
      <w:r>
        <w:rPr>
          <w:rFonts w:ascii="宋体;SimSun" w:hAnsi="宋体;SimSun" w:cs="宋体;SimSun"/>
          <w:sz w:val="24"/>
        </w:rPr>
        <w:t xml:space="preserve">  专业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英语  </w:t>
      </w:r>
      <w:r>
        <w:rPr>
          <w:rFonts w:ascii="宋体;SimSun" w:hAnsi="宋体;SimSun" w:cs="宋体;SimSun"/>
          <w:sz w:val="24"/>
        </w:rPr>
        <w:t xml:space="preserve">  班级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  <w:u w:val="single"/>
        </w:rPr>
        <w:t xml:space="preserve">级英语（旅游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  <w:u w:val="single"/>
        </w:rPr>
        <w:t xml:space="preserve">任 媛 媛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实习地点</w:t>
      </w:r>
      <w:r>
        <w:rPr>
          <w:rFonts w:cs="宋体;SimSun" w:ascii="宋体;SimSun" w:hAnsi="宋体;SimSun"/>
          <w:sz w:val="24"/>
        </w:rPr>
        <w:t>: _</w:t>
      </w:r>
      <w:r>
        <w:rPr>
          <w:rFonts w:ascii="宋体;SimSun" w:hAnsi="宋体;SimSun" w:cs="宋体;SimSun"/>
          <w:sz w:val="24"/>
          <w:u w:val="single"/>
        </w:rPr>
        <w:t xml:space="preserve">浦东校园、市内五大导游考试游览区                          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时间：从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日，共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计</w:t>
      </w:r>
      <w:r>
        <w:rPr>
          <w:rFonts w:cs="宋体;SimSun" w:ascii="宋体;SimSun" w:hAnsi="宋体;SimSun"/>
          <w:sz w:val="24"/>
          <w:u w:val="single"/>
        </w:rPr>
        <w:t>40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目的和任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通过本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学时（包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室内讲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时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现场培训及实践模拟训练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时）的学习训练，全面检查学生对所授旅游课程中的理论知识与实际技能的掌握情况，初步掌握学生口头表达能力、应变能力和导游实践环境中所面临的具体问题的协调及处理能力等。通过本次模拟现场导游训练，及时发现教学环节中存在的问题，从而提高和改进今后的教学实践。更为重要的是，学生为应对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举行的全国导游人员资格考试打下坚实的实践基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方式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模拟现场导游实践期间，实习教师必须认真作好考勤工作，实习期间的综合表现（主要是出勤情况、实习的认真程度和模拟现场导游的团队合作意识表现等）也将作为考核成绩的重要参考，实习结束前，采取现场模拟口试的考核方式进行考核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三、内容具体安排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780"/>
        <w:gridCol w:w="1800"/>
        <w:gridCol w:w="12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地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导游口试基础、豫园游览区概括与主要景点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教室</w:t>
            </w:r>
            <w:r>
              <w:rPr>
                <w:rFonts w:cs="宋体;SimSun" w:ascii="宋体;SimSun" w:hAnsi="宋体;SimSun"/>
                <w:sz w:val="24"/>
              </w:rPr>
              <w:t>B30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游览区概括与主要景点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教室</w:t>
            </w:r>
            <w:r>
              <w:rPr>
                <w:rFonts w:cs="宋体;SimSun" w:ascii="宋体;SimSun" w:hAnsi="宋体;SimSun"/>
                <w:sz w:val="24"/>
              </w:rPr>
              <w:t>B30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广场游览区概括与主要景点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教室</w:t>
            </w:r>
            <w:r>
              <w:rPr>
                <w:rFonts w:cs="宋体;SimSun" w:ascii="宋体;SimSun" w:hAnsi="宋体;SimSun"/>
                <w:sz w:val="24"/>
              </w:rPr>
              <w:t>B30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方明珠游览区概括与主要景点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教室</w:t>
            </w:r>
            <w:r>
              <w:rPr>
                <w:rFonts w:cs="宋体;SimSun" w:ascii="宋体;SimSun" w:hAnsi="宋体;SimSun"/>
                <w:sz w:val="24"/>
              </w:rPr>
              <w:t>B30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滩游览区概括与主要景点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教室</w:t>
            </w:r>
            <w:r>
              <w:rPr>
                <w:rFonts w:cs="宋体;SimSun" w:ascii="宋体;SimSun" w:hAnsi="宋体;SimSun"/>
                <w:sz w:val="24"/>
              </w:rPr>
              <w:t>B30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园游览区现场导游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园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滩游览区现场导游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滩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广场游览区现场导游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广场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明珠游览区现场导游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明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游览区现场导游培训综合、技能现场模拟演练与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Times New Roman"/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480"/>
      <w:ind w:left="200" w:hanging="0"/>
    </w:pPr>
    <w:rPr>
      <w:rFonts w:eastAsia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02:00Z</dcterms:created>
  <dc:creator>yyy</dc:creator>
  <dc:description/>
  <cp:keywords/>
  <dc:language>en-US</dc:language>
  <cp:lastModifiedBy>Administrator</cp:lastModifiedBy>
  <dcterms:modified xsi:type="dcterms:W3CDTF">2019-06-20T01:47:00Z</dcterms:modified>
  <cp:revision>3</cp:revision>
  <dc:subject/>
  <dc:title>2010-201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